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33"/>
        <w:ind w:left="224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33"/>
        <w:ind w:left="2240" w:hanging="0"/>
        <w:rPr>
          <w:rFonts w:ascii="Helvetica" w:hAnsi="Helvetica" w:cs="Helvetica"/>
          <w:color w:val="191919"/>
          <w:sz w:val="20"/>
          <w:szCs w:val="20"/>
          <w:lang w:val="en-US" w:eastAsia="en-US"/>
        </w:rPr>
      </w:pPr>
      <w:r>
        <w:rPr>
          <w:rFonts w:cs="Helvetica" w:ascii="Helvetica" w:hAnsi="Helvetica"/>
          <w:color w:val="191919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77800</wp:posOffset>
            </wp:positionH>
            <wp:positionV relativeFrom="page">
              <wp:posOffset>778510</wp:posOffset>
            </wp:positionV>
            <wp:extent cx="7204710" cy="9440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4710" cy="944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6750</wp:posOffset>
                </wp:positionH>
                <wp:positionV relativeFrom="paragraph">
                  <wp:posOffset>4435475</wp:posOffset>
                </wp:positionV>
                <wp:extent cx="5324475" cy="511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3"/>
                                <w:szCs w:val="23"/>
                              </w:rPr>
                              <w:t>Centrul de Resurse Educationale si Psiho-Soci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3"/>
                                <w:szCs w:val="23"/>
                              </w:rPr>
                              <w:t>(CREPS)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Constan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5pt;height:40.3pt;mso-wrap-distance-left:9.05pt;mso-wrap-distance-right:9.05pt;mso-wrap-distance-top:0pt;mso-wrap-distance-bottom:0pt;margin-top:349.25pt;mso-position-vertical-relative:text;margin-left:1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3"/>
                          <w:szCs w:val="23"/>
                        </w:rPr>
                        <w:t>Centrul de Resurse Educationale si Psiho-Socia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3"/>
                          <w:szCs w:val="23"/>
                        </w:rPr>
                        <w:t>(CREPS)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Consta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2025</wp:posOffset>
                </wp:positionH>
                <wp:positionV relativeFrom="paragraph">
                  <wp:posOffset>5175885</wp:posOffset>
                </wp:positionV>
                <wp:extent cx="1447800" cy="304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6"/>
                              </w:rPr>
                              <w:t>284073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4pt;mso-wrap-distance-left:9.05pt;mso-wrap-distance-right:9.05pt;mso-wrap-distance-top:0pt;mso-wrap-distance-bottom:0pt;margin-top:407.55pt;mso-position-vertical-relative:text;margin-left: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26"/>
                          <w:szCs w:val="26"/>
                        </w:rPr>
                        <w:t>284073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0725</wp:posOffset>
                </wp:positionH>
                <wp:positionV relativeFrom="paragraph">
                  <wp:posOffset>5121275</wp:posOffset>
                </wp:positionV>
                <wp:extent cx="3810000" cy="30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6"/>
                              </w:rPr>
                              <w:t>RO39 INGB 0000 9999 0275 60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4pt;mso-wrap-distance-left:9.05pt;mso-wrap-distance-right:9.05pt;mso-wrap-distance-top:0pt;mso-wrap-distance-bottom:0pt;margin-top:403.25pt;mso-position-vertical-relative:text;margin-left:2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6"/>
                          <w:szCs w:val="26"/>
                        </w:rPr>
                        <w:t>RO39 INGB 0000 9999 0275 60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335</wp:posOffset>
                </wp:positionH>
                <wp:positionV relativeFrom="paragraph">
                  <wp:posOffset>4130675</wp:posOffset>
                </wp:positionV>
                <wp:extent cx="304800" cy="304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pt;mso-wrap-distance-left:9.05pt;mso-wrap-distance-right:9.05pt;mso-wrap-distance-top:0pt;mso-wrap-distance-bottom:0pt;margin-top:325.25pt;mso-position-vertical-relative:text;margin-left: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893" w:h="16838"/>
      <w:pgMar w:left="280" w:right="66" w:gutter="0" w:header="0" w:top="666" w:footer="0" w:bottom="186"/>
      <w:pgNumType w:fmt="decimal"/>
      <w:cols w:num="2" w:equalWidth="false" w:sep="false">
        <w:col w:w="2626" w:space="0"/>
        <w:col w:w="89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0:22:00Z</dcterms:created>
  <dc:creator>PRotariu</dc:creator>
  <dc:description/>
  <dc:language>en-US</dc:language>
  <cp:lastModifiedBy>Luigi</cp:lastModifiedBy>
  <cp:lastPrinted>2011-02-03T16:38:00Z</cp:lastPrinted>
  <dcterms:modified xsi:type="dcterms:W3CDTF">2012-01-05T10:22:00Z</dcterms:modified>
  <cp:revision>2</cp:revision>
  <dc:subject/>
  <dc:title>MONITORUL OFICIAL AL ROMÂNIEI, PARTEA I, Nr</dc:title>
</cp:coreProperties>
</file>